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presencia de roedores en distintas calles de la ciudad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presencia de estos animales en convivencia con los habitantes trae aparejada un significativo peligro para la salud de toda la pobl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menester instrumentar campañas preventivas desde el Municipio que se adelanten a las consecuencias gravísimas que esta situación puede acarre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3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al Departamento Ejecutivo, tenga a bien instrumentar campa-</w:t>
      </w:r>
    </w:p>
    <w:p>
      <w:pPr>
        <w:pStyle w:val="Normal"/>
        <w:spacing w:lineRule="auto" w:line="360"/>
        <w:jc w:val="both"/>
        <w:rPr/>
      </w:pPr>
      <w:r>
        <w:rPr/>
        <w:t>--------------------  ñas necesarias para combatir los roedores y otras plagas similares.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speccionar con el objetivo de evi-</w:t>
      </w:r>
    </w:p>
    <w:p>
      <w:pPr>
        <w:pStyle w:val="Normal"/>
        <w:spacing w:lineRule="auto" w:line="360"/>
        <w:jc w:val="both"/>
        <w:rPr/>
      </w:pPr>
      <w:r>
        <w:rPr/>
        <w:t>--------------------  tar contagio de enfermedades, pero así también la propagación de la especie en los comercios, industrias y otros establecimientos, en especial aquellos que se dedican a la elaboración y venta de alimentos.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bril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18:00Z</dcterms:created>
  <dc:creator>HDELIA</dc:creator>
  <dc:description/>
  <cp:keywords/>
  <dc:language>en-US</dc:language>
  <cp:lastModifiedBy>HDELIA</cp:lastModifiedBy>
  <dcterms:modified xsi:type="dcterms:W3CDTF">2011-04-15T16:26:00Z</dcterms:modified>
  <cp:revision>1</cp:revision>
  <dc:subject/>
  <dc:title>                          </dc:title>
</cp:coreProperties>
</file>